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 О Г О В О Р  № _____/1900/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трологические работы (услу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/>
        <w:t>г</w:t>
      </w:r>
      <w:r>
        <w:rPr>
          <w:spacing w:val="-6"/>
        </w:rPr>
        <w:t>. Екатеринбург</w:t>
        <w:tab/>
        <w:tab/>
        <w:tab/>
        <w:tab/>
        <w:tab/>
        <w:tab/>
        <w:tab/>
        <w:tab/>
        <w:tab/>
        <w:t xml:space="preserve">   </w:t>
        <w:tab/>
        <w:t xml:space="preserve">    «___» _____________ 20___ г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</w:rPr>
        <w:t>,</w:t>
      </w:r>
      <w:r>
        <w:rPr>
          <w:bCs/>
        </w:rPr>
        <w:t xml:space="preserve"> именуемое в дальнейшем "Исполнитель", в лице ____________________________________</w:t>
      </w:r>
      <w:r>
        <w:rPr/>
        <w:t>, действующего на основании ____________, с одной стороны, 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______________________</w:t>
      </w:r>
      <w:r>
        <w:rPr/>
        <w:t xml:space="preserve">, именуемое в дальнейшем  «Заказчик», в лице _________________, действующего на основании ____________, с другой стороны, </w:t>
      </w:r>
    </w:p>
    <w:p>
      <w:pPr>
        <w:pStyle w:val="Normal"/>
        <w:ind w:firstLine="540"/>
        <w:jc w:val="both"/>
        <w:rPr/>
      </w:pPr>
      <w:r>
        <w:rPr/>
        <w:t>при совместном упоминании именуемые «Стороны»,</w:t>
      </w:r>
    </w:p>
    <w:p>
      <w:pPr>
        <w:pStyle w:val="Normal"/>
        <w:ind w:firstLine="540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39"/>
        <w:jc w:val="center"/>
        <w:rPr>
          <w:b/>
          <w:b/>
          <w:bCs/>
        </w:rPr>
      </w:pPr>
      <w:r>
        <w:rPr>
          <w:b/>
          <w:bCs/>
        </w:rPr>
        <w:t>Цели и предмет договора</w:t>
      </w:r>
    </w:p>
    <w:p>
      <w:pPr>
        <w:pStyle w:val="Normal"/>
        <w:ind w:right="-2" w:firstLine="540"/>
        <w:jc w:val="both"/>
        <w:rPr/>
      </w:pPr>
      <w:r>
        <w:rPr/>
        <w:t xml:space="preserve">1.1. Исполнитель является государственным региональным центром метрологии, находится в ведении  Росстандарта, и в целях осуществления его функций  выполняет  работы и (или) оказывает услуги по обеспечению единства измерений в установленной области деятельности, а Заказчик заинтересован в результатах его работы. Учредителем Исполнителя является Российская Федерация, в силу организационно-правовой формы бенефициарный собственник у Исполнителя отсутствует (информация раскрыта в ЕГРЮЛ и на официальном сайте Федерального Казначейства РФ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2" w:firstLine="540"/>
        <w:jc w:val="both"/>
        <w:rPr/>
      </w:pPr>
      <w:r>
        <w:rPr/>
        <w:t xml:space="preserve">1.2. Заказчик поручает Исполнителю выполнить соответствующие работы и (или) оказать услуги путём подачи  письменной заявки по своему усмотрению на диагностику неисправностей средств измерений (далее по тексту договора – СИ); на ремонт СИ; на подготовку СИ к поверке; на поверку СИ, на аттестацию эталона и передачу единицы величины; на калибровку СИ; на измерение характеристик СИ; на аттестацию испытательного оборудования (далее по тексту договора - ИО). Формы заявок размещены на сайте ФБУ «УРАЛТЕС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азделе «Для клиентов». Заявки Заказчика в произвольной форме могут быть приняты Исполнителем в случае, если они содержат всю информацию, предусмотренную в утвержденной форме заявки. </w:t>
      </w:r>
    </w:p>
    <w:p>
      <w:pPr>
        <w:pStyle w:val="Normal"/>
        <w:ind w:right="-2" w:firstLine="540"/>
        <w:jc w:val="both"/>
        <w:rPr/>
      </w:pPr>
      <w:r>
        <w:rPr/>
        <w:t xml:space="preserve">1.3. Поверка средств измерений осуществляется Исполнителем в соответствии с областью аккредитации согласно записи реестра аккредитованных лиц № RA.RU.311249 от 28.07.2015 г. Указанный, а также иные сведения/выписки реестра аккредитованных лиц и области аккредитации размещены на сайте ФБУ «УРАЛТЕС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О компании/документы/аттестаты и сертификаты».</w:t>
      </w:r>
    </w:p>
    <w:p>
      <w:pPr>
        <w:pStyle w:val="Normal"/>
        <w:ind w:right="-2" w:firstLine="540"/>
        <w:jc w:val="both"/>
        <w:rPr/>
      </w:pPr>
      <w:r>
        <w:rPr/>
        <w:t xml:space="preserve">1.4. Исполнитель принимает на себя выполнение работ и (или) оказание услуг в соответствии с общими условиями настоящего Договора, а также конкретизирующими и уточняющими его условия заявками Заказчика, счетами Исполнителя, согласованными (оплаченными) Заказчиком, дополнительными соглашениями, включая Спецификации  к договору, оформленными в письменном виде. </w:t>
      </w:r>
    </w:p>
    <w:p>
      <w:pPr>
        <w:pStyle w:val="ConsPlusNormal"/>
        <w:ind w:firstLine="54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.5. Условия Договора согласовываются и определяются по усмотрению Сторон, кроме случаев, когда содержание соответствующего условия предписано законом или иными нормативными правовыми актами, регулирующими деятельность Сторон в области обеспечения единства измерений.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39"/>
        <w:jc w:val="center"/>
        <w:rPr/>
      </w:pPr>
      <w:r>
        <w:rPr>
          <w:b/>
          <w:bCs/>
        </w:rPr>
        <w:t>Обязательства Сторон</w:t>
      </w:r>
    </w:p>
    <w:p>
      <w:pPr>
        <w:pStyle w:val="ConsPlusNormal"/>
        <w:ind w:firstLine="54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1. Права и обязанности Сторон при проведении поверки СИ определяются Положением об эталонах единиц величин, используемых в сфере государственного регулирования обеспечения единства измерений, утв. Постановлением Правительства РФ от 23.09.2010 № 734, а также Порядком проведения поверки средств измерений, требованиями к знаку поверки и содержанию свидетельства о поверке, утв. Приказом Минпромторга России от 02.07.2015 № 1815.</w:t>
      </w:r>
    </w:p>
    <w:p>
      <w:pPr>
        <w:pStyle w:val="ConsPlusNormal"/>
        <w:ind w:firstLine="54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2.2. </w:t>
      </w:r>
      <w:r>
        <w:rPr>
          <w:rFonts w:eastAsia="Calibri"/>
          <w:i w:val="false"/>
          <w:sz w:val="20"/>
          <w:szCs w:val="20"/>
          <w:lang w:eastAsia="en-US"/>
        </w:rPr>
        <w:t>В случае передачи на поверку СИ, не включённого в Сведения об утвержденных типах средств измерений, содержащихся в Федеральном информационном фонде по обеспечению единства измерений, СИ не прошедшего метрологическую аттестацию (с годом выпуска ранее 1994 г.), Исполнитель уведомляет Заказчика о невозможности поверки СИ, при этом предварительная оплата подлежит возврату Заказчику. В указанных случаях по соглашению Сторон может быть проведена калибровка такого СИ.</w:t>
      </w:r>
    </w:p>
    <w:p>
      <w:pPr>
        <w:pStyle w:val="ConsPlusNormal"/>
        <w:ind w:firstLine="540"/>
        <w:jc w:val="both"/>
        <w:rPr/>
      </w:pPr>
      <w:r>
        <w:rPr>
          <w:rFonts w:eastAsia="Calibri"/>
          <w:i w:val="false"/>
          <w:sz w:val="20"/>
          <w:szCs w:val="20"/>
          <w:lang w:eastAsia="en-US"/>
        </w:rPr>
        <w:t>2.3.  Права и обязанности Сторон при аттестации испытательного оборудования и оформлении результатов работ и (или) услуг определяются ГОСТ Р 8.568 «Государственная система обеспечения единства измерений. Аттестация испытательного оборудования. Основные положения» и/или другими нормативными документами исходя из заявки Заказчика.</w:t>
      </w:r>
    </w:p>
    <w:p>
      <w:pPr>
        <w:pStyle w:val="Normal"/>
        <w:ind w:right="-2" w:firstLine="540"/>
        <w:jc w:val="both"/>
        <w:rPr/>
      </w:pPr>
      <w:r>
        <w:rPr>
          <w:iCs/>
        </w:rPr>
        <w:t>2.4. Исполнитель обязуется:</w:t>
      </w:r>
    </w:p>
    <w:p>
      <w:pPr>
        <w:pStyle w:val="Normal"/>
        <w:ind w:firstLine="540"/>
        <w:jc w:val="both"/>
        <w:rPr/>
      </w:pPr>
      <w:r>
        <w:rPr/>
        <w:t>2.4.1. При получении Заявки и в иных случаях, требующих согласования стоимости работ (услуг), произвести расчёт и выставить Заказчику счет на оплату работ (услуг).</w:t>
      </w:r>
    </w:p>
    <w:p>
      <w:pPr>
        <w:pStyle w:val="Normal"/>
        <w:ind w:firstLine="540"/>
        <w:jc w:val="both"/>
        <w:rPr/>
      </w:pPr>
      <w:r>
        <w:rPr/>
        <w:t>2.4.2. Не позднее 5 (пяти) календарных дней после получения предоплаты выставить счёт-фактуру, соответствующий положениям ст. 169 НК РФ, и по запросу Заказчика направить в его адрес. В случае нарушения порядка оформления счета-фактуры, Исполнитель обязан по требованию Заказчика в течение 5 (пяти) рабочих дней предоставить надлежаще оформленный счет-фактуру.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СИ/ИО непосредственно от Заказчика или его представителя подтвердить получение вещевой квитанцией.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 При поступлении СИ/ИО через перевозчика (курьера) проверить целостность упаковки и при наличии повреждений не вскрывать её без участия представителя перевозчика (курьера), вскрытие упаковки и состояние СИ/ИО отразить в Акте, при обнаружении после вскрытия упаковки повреждений СИ/ИО либо иных не оговорённых Заказчиком недостатков состояния СИ/ИО, препятствующих началу работ (услуг) или требующих выполнения не предусмотренных Заявкой дополнительных работ (услуг), незамедлительно уведомить об этом Заказчика, а о повреждении - и перевозчика (курьера), сохранить СИ/ИО и упаковку до получения письменных указаний Заказчика. </w:t>
      </w:r>
    </w:p>
    <w:p>
      <w:pPr>
        <w:pStyle w:val="Normal"/>
        <w:ind w:firstLine="540"/>
        <w:jc w:val="both"/>
        <w:rPr/>
      </w:pPr>
      <w:r>
        <w:rPr/>
        <w:t xml:space="preserve">2.4.5. Выполнить работы (оказать услуги) в течение 20 (двадцати) рабочих дней, а в случае привлечения соисполнителей для оказания конкретной услуги (выполнения работы) – в течение 40 (Сорока) рабочих дней с момента представления СИ/ИО Исполнителю и поступления оплаты на его лицевой счет (в кассу), если технически не обоснованы и не согласованы сторонами иные сроки выполнения работ. </w:t>
      </w:r>
    </w:p>
    <w:p>
      <w:pPr>
        <w:pStyle w:val="Normal"/>
        <w:ind w:firstLine="540"/>
        <w:jc w:val="both"/>
        <w:rPr/>
      </w:pPr>
      <w:r>
        <w:rPr/>
        <w:t xml:space="preserve">2.4.6. Исполнитель вправе не принимать СИ/ИО без письменной заявки Заказчика или его представителя, без сопроводительных документов, не имеющие заводского номера или иных идентифицирующих знаков, с видимыми повреждениями, разукомплектованные, не соответствующие требованиям технической документации или находящиеся в ненадлежащем состоянии. Наличие штатной упаковки является обязательным для приёма на поверку отдельных категорий СИ, указанных на сайте Исполнителя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ля клиентов/Приём СИ на поверку. </w:t>
      </w:r>
    </w:p>
    <w:p>
      <w:pPr>
        <w:pStyle w:val="Normal"/>
        <w:ind w:firstLine="540"/>
        <w:jc w:val="both"/>
        <w:rPr/>
      </w:pPr>
      <w:r>
        <w:rPr/>
        <w:t>2.4.7. Если иное не было оговорено в Заявке, Исполнитель проводит поверку СИ в полном объёме по всем диапазонам, параметрам, каналам и характеристикам, предусмотренным описанием типа СИ, и, в случае выявления несоответствия СИ по любому из них, оформляет извещение о непригодности СИ в целом. Выдача свидетельства о поверке на отдельные характеристики СИ на основании корректирующего заявления Заказчика, поступившего Исполнителю в ходе выполнения работ до оформления результатов поверки, не является основанием для перерасчёта стоимости услуг.</w:t>
      </w:r>
    </w:p>
    <w:p>
      <w:pPr>
        <w:pStyle w:val="Normal"/>
        <w:ind w:firstLine="540"/>
        <w:jc w:val="both"/>
        <w:rPr/>
      </w:pPr>
      <w:r>
        <w:rPr/>
        <w:t>2.4.8. Предоставить Заказчику сведения о готовности СИ/ИО к выдаче путём размещения информации на сайте Исполнителя в разделе «Для клиентов/ Проверка оплаты счетов и готовности средств измерений» и в личном кабинете.</w:t>
      </w:r>
    </w:p>
    <w:p>
      <w:pPr>
        <w:pStyle w:val="Normal"/>
        <w:ind w:right="-2" w:firstLine="540"/>
        <w:jc w:val="both"/>
        <w:rPr/>
      </w:pPr>
      <w:r>
        <w:rPr/>
        <w:t>2.4.9. При невозможности достижения положительного результата ремонта или выявления в ходе подготовки СИ к поверке обстоятельств, исключающих признание СИ пригодным к применению в сфере государственного регулирования единства измерений, а равно при необходимости дополнительных работ, влекущих существенное, более чем на  10 % увеличение предварительной стоимости ремонта, приостановить выполнение работ, уведомить Заказчика об этом и осуществить поверку СИ с выдачей извещения о непригодности или калибровку СИ на основании указания Заказчика.</w:t>
      </w:r>
    </w:p>
    <w:p>
      <w:pPr>
        <w:pStyle w:val="Normal"/>
        <w:ind w:right="-2" w:firstLine="540"/>
        <w:jc w:val="both"/>
        <w:rPr/>
      </w:pPr>
      <w:r>
        <w:rPr/>
        <w:t>2.4.10. В случае выявления недостатков программы и (или) методики первичной (периодической) аттестации ИО либо иных документов Заказчика, препятствующих аттестации или делающих невозможным достижение положительного результата, Исполнитель приостанавливает работу и уведомляет Заказчика о необходимости их устранени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11. При выполнении работ (услуг) по месту эксплуатации СИ/ИО соблюдать Правила внутреннего трудового распорядка, технику безопасности, порядок доступа на объекты и иные специальные требования, действующие на территории Заказчика. В случае необходимости Стороны конкретизируют обязательства Исполнителя путём оформления дополнительного соглашения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2. В случае несоответствия места выполнения работ (услуг) и/или условий проведения поверки СИ на территории Заказчика, либо несоответствия предоставляемого Заказчиком поверочного или вспомогательного оборудования требованиям методики поверки, специальным условиям выполнения работ (услуг), предусмотренным  настоящим Договором, а равно требованиям аккредитации, которым должен удовлетворять Исполнитель при осуществлении  деятельности в установленной области аккредитации, Исполнитель приостанавливает работу и уведомляет Заказчика и необходимости их устранения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4.13.  Передать Заказчику подтверждение результатов работы (услуг) по установленной форме, акт сдачи-приемки работ (услуг) в двух экземплярах, счет-фактуру на выполненные работы (услуги) в соответствии с главой 21 Налогового кодекса РФ, подписанные лицами, уполномоченными приказом генерального директора Исполнителя.</w:t>
      </w:r>
    </w:p>
    <w:p>
      <w:pPr>
        <w:pStyle w:val="Normal"/>
        <w:ind w:firstLine="540"/>
        <w:jc w:val="both"/>
        <w:rPr/>
      </w:pPr>
      <w:r>
        <w:rPr/>
        <w:t>2.4.14. Безвозмездно хранить СИ/ИО в течение первых 90 календарных дней со дня его получения, по истечении которых вправе потребовать от Заказчика оплаты 118 рублей (включая НДС) в день за хранение каждой единицы СИ/ИО. Срок безвозмездного хранения СИ продлевается на период просрочки оказания услуг по вине Исполнителя. По истечении 6 месяцев хранения невостребованное СИ/ИО может быть реализовано Исполнителем в порядке, установленном законом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4.15. Выдать СИ/ИО Заказчику (его представителю) или на основании письменного указания Заказчика подготовить СИ/ИО к транспортировке (упаковать для хранения и защиты во время транспортировки) и передать уполномоченному перевозчику (курьеру).  Исполнитель не несёт ответственности за действия перевозчика (курьера).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сполнитель вправе привлечь соисполнителей, аккредитованных на необходимый вид работ, и несёт материальную ответственность за результаты их работы как за свои собственные.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целях аудита качества выполнения  работ на территории Заказчика Исполнитель вправе по согласованию с Заказчиком в течение 1 (Одного) месяца с момента подписания акта сдачи-приемки работ (услуг) инициировать осуществление выездной проверки качества работ (услуг), а именно соблюдения поверителем методики поверки, обоснованности результатов работ, правильности их оформления и соблюдения при выполнении работ иных требований нормативно-правовых актов в области обеспечения единства измерений, а Заказчик обязуется в течение 10 (Десяти) дней с момента получения соответствующего запроса обеспечить предоставление Исполнителю доступа к месту выполнения работ, к поверенным СИ и документации, выданной (оформленной) по результатам  поверки.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7. Заказчик обязу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7.1. За свой счёт подготовить СИ/ИО к поверке/аттестации, при необходимости произвести ремонт и нести риск неблагоприятных последствий, связанных с ненадлежащим состоянием СИ/ИО на момент поверки/аттестац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Своевременно представить СИ/И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месту выполнения работ (оказания услуг) в надлежащем состоянии, с техническим описанием, руководством (инструкцией) по эксплуатации, методикой поверки, методикой калибровки/аттестации (при наличии), паспортом (формуляром) и свидетельством о последней поверке / документом по результатам калибровки/ документом по результатам предыдущей аттестации, а также с необходимыми комплектующими. В случае привлечения соисполнителей для оказания конкретной услуги (выполнения работы) Заказчик вместе с передаваемым СИ/ИО также предоставляет его заводскую упаковку.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 процессе выполнения работ (оказания услуг) Исполнителем выявлен факт представления Заказчиком СИ/ИО с нарушением вышеуказанных требований, Исполнитель уведомляет об этом Заказчика. В указанном случае срок выполнения работ (оказания услуг) исчисляется с момента устранения Заказчиком выявленных несоответствий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В случае выполнения работ и (или услуг) по месту эксплуатации СИ/ИО оплатить Исполнителю стоимость выезда к Заказчику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4. При необходимости выполнения работ (услуг) по месту эксплуатации СИ/ИО (вне территории Исполнителя),  в случае предоставления Исполнителю оборудования, необходимого для выполнения работ, обеспечить специальные условия, предусмотренные  п. 2.9. настоящего Договор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7.5. Принять и оплатить выполненные надлежащим образом работы (услуги), в том числе и в случаях признания СИ/ИО непригодными к применению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6. При нахождении на территории Исполнителя бережно относиться к чужому имуществу, не допускать повреждения СИ/ИО и загрязнения помещений, окружающей среды, а в случае причинения вреда возместить ущерб, включая расходы по устранению загрязнений (демеркуризации), ремонту, восстановлению имущества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7. Не позднее истечения срока безвозмездного хранения, указанного в Договоре, получить СИ/ИО либо оплатить его хранение сверх установленных сроков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7.8. В момент получения СИ/ИО от Исполнителя после выполнения работ (оказания услуг) проверить состояние СИ/ИО, наличие документации и при отсутствии претензий по сохранности и комплектности СИ/ИО вернуть Исполнителю вещевую квитанцию либо незамедлительно в письменном виде заявить о недостатках.  При возврате СИ/ИО через перевозчика (курьерскую службу) Заказчик обязуется проверить целостность упаковки и при наличии повреждений не вскрывать её без участия представителя перевозчика (курьерской службы), вскрытие упаковки и состояние СИ/ИО отразить в Акте, при обнаружении повреждений СИ/ИО после вскрытия упаковки незамедлительно уведомить об этом Исполнителя и сохранить СИ/ИО и упаковку до определения причины повреждения СИ/ИО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7.9. При представлении Исполнителю актов сверки (запроса на акт сверки) указывать свой ИНН и «Код предприятия в УРАЛТЕСТ»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8. Заказчик вправе в одностороннем порядке отказаться от исполнения Договора. При этом Договор считается расторгнутым с даты получения Исполнителем уведомления об отказе от исполнения Договора, если иной более поздний срок не указан в уведомлении, и отсутствует задолженность по выполненным Исполнителем работам (оказанным услугам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2.9. Специальные условия при выполнении работ (услуг) вне территории Исполнителя, на поверочном/калибровочном/ эталонном  оборудовании, предоставленном Заказчиком:</w:t>
      </w:r>
    </w:p>
    <w:p>
      <w:pPr>
        <w:pStyle w:val="Normal"/>
        <w:ind w:firstLine="540"/>
        <w:jc w:val="both"/>
        <w:rPr/>
      </w:pPr>
      <w:r>
        <w:rPr/>
        <w:t xml:space="preserve">- оборудование предоставляется Исполнителю во владение и пользование только на период проведения работ (оказания услуг), перечень необходимого оборудования и условия его предоставления согласовываются Сторонами до начала выполнения работ/оказания услуг; </w:t>
      </w:r>
    </w:p>
    <w:p>
      <w:pPr>
        <w:pStyle w:val="Normal"/>
        <w:ind w:firstLine="540"/>
        <w:jc w:val="both"/>
        <w:rPr/>
      </w:pPr>
      <w:r>
        <w:rPr/>
        <w:t xml:space="preserve">- оборудование и (или) стандартные образцы предоставляются по месту выполнения работ (оказания услуг) вместе со всеми принадлежностями и действующими документами (техническим паспортом, сертификатом качества, свидетельствами о поверке, сертификатами о калибровке средств измерений, протоколами аттестации/аттестатами испытательного оборудования, свидетельствами об аттестации эталонов, свидетельства электробезопасности и пр.). Стандартные образцы предоставляются в рамках срока годности, вместе с эксплуатационной документацией, паспортами, и действующими документами о периодической проверке их характеристик; </w:t>
      </w:r>
    </w:p>
    <w:p>
      <w:pPr>
        <w:pStyle w:val="Normal"/>
        <w:ind w:firstLine="540"/>
        <w:jc w:val="both"/>
        <w:rPr/>
      </w:pPr>
      <w:r>
        <w:rPr/>
        <w:t xml:space="preserve">- оборудование, а также условия его хранения и эксплуатации должны быть безопасными и соответствовать требованиям законодательства Российской Федерации об обеспечении единства измерений, требованиям нормативных правовых актов в области стандартизации и иных документов, устанавливающих требования к работам (услугам) по обеспечению единства измерении; </w:t>
      </w:r>
    </w:p>
    <w:p>
      <w:pPr>
        <w:pStyle w:val="Normal"/>
        <w:ind w:firstLine="540"/>
        <w:jc w:val="both"/>
        <w:rPr/>
      </w:pPr>
      <w:r>
        <w:rPr/>
        <w:t xml:space="preserve">- копии документов, подтверждающих техническое состояние оборудования, копии свидетельств о поверке, калибровки, аттестации испытательного оборудования, аттестации эталонов предоставляются по запросу Исполнителя; </w:t>
      </w:r>
    </w:p>
    <w:p>
      <w:pPr>
        <w:pStyle w:val="Normal"/>
        <w:ind w:firstLine="540"/>
        <w:jc w:val="both"/>
        <w:rPr/>
      </w:pPr>
      <w:r>
        <w:rPr/>
        <w:t xml:space="preserve">- персонал Заказчика, допускаемый к работам на оборудовании, должен соответствовать требованиям, указанным в эксплуатационной (технической) документации, выполнять указания Исполнителя для соблюдения методик поверки (калибровки) и оказывать содействие, консультационную, информационную, техническую и иную помощь в целях эффективного использования оборудования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оимость работ (услуг)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3.1. </w:t>
      </w:r>
      <w:bookmarkStart w:id="0" w:name="Оплата"/>
      <w:bookmarkEnd w:id="0"/>
      <w:r>
        <w:rPr/>
        <w:t xml:space="preserve">Стоимость работ (услуг) определяется </w:t>
      </w:r>
      <w:bookmarkStart w:id="1" w:name="Спецификация"/>
      <w:bookmarkEnd w:id="1"/>
      <w:r>
        <w:rPr/>
        <w:t xml:space="preserve">на основании прейскурантов Исполнителя, размещенных на сайте </w:t>
      </w:r>
      <w:hyperlink r:id="rId6">
        <w:r>
          <w:rPr>
            <w:rStyle w:val="InternetLink"/>
          </w:rPr>
          <w:t>www.uraltest.ru</w:t>
        </w:r>
      </w:hyperlink>
      <w:r>
        <w:rPr/>
        <w:t xml:space="preserve">, разработанных в соответствии Правилами по метрологии ПР 50.2.015-99 «ГСИ. Порядок определения стоимости (цены) метрологических работ», Правилами оплаты работ и (или) услуг по обеспечению единства измерений по регулируемым ценам, утверждёнными Постановлением Правительства РФ от 22.12.2009 г. № 1057. Регулируемые цены утверждены Федеральным агентством по техническому регулированию и метрологии, применяются к работам (услугам), условия оказания которых являются одинаковыми и не могут быть изменены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счёт на оплату включается НДС по действующей ставке 20%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highlight w:val="yellow"/>
        </w:rPr>
        <w:t>Стоимость работ (услуг) по договору составляет _____ (_____________) руб., ___ коп., в том числе НДС 20% - ____ (_________________) руб. __ коп. и определена в соответствии со Спецификацией (Приложение № 1 к настоящему Договор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2. По соглашению Сторон (за исключением случаев выполнения работ (услуг) по регулируемым ценам) к ценам прейскуранта Исполнителя применяются повышающие надбавки или понижающие коэффициенты, учитывающие срочность обслуживания, условия выполнения работ, фактическую трудоемкость работ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  <w:t>При необходимости применения оборудования Исполнителя для выполнения работ (услуг) по месту нахождения Заказчика применяется повышающая надбавка 10 %.</w:t>
      </w:r>
    </w:p>
    <w:p>
      <w:pPr>
        <w:pStyle w:val="Normal"/>
        <w:ind w:firstLine="540"/>
        <w:jc w:val="both"/>
        <w:rPr/>
      </w:pPr>
      <w:r>
        <w:rPr/>
        <w:t>Надбавки за срочное обслуживание применяются на основании письменной заявки Заказчика при условии  технической возможности  сокращения  сроков, а также согласования Сторонами даты представления СИ Исполнителю:</w:t>
      </w:r>
    </w:p>
    <w:p>
      <w:pPr>
        <w:pStyle w:val="Normal"/>
        <w:ind w:firstLine="540"/>
        <w:jc w:val="both"/>
        <w:rPr/>
      </w:pPr>
      <w:r>
        <w:rPr/>
        <w:t>- 10% - до 10 (десяти) рабочих дней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/>
        <w:t>- 30% - до 4 (четырёх) рабочих дней;</w:t>
      </w:r>
    </w:p>
    <w:p>
      <w:pPr>
        <w:pStyle w:val="Normal"/>
        <w:ind w:firstLine="540"/>
        <w:jc w:val="both"/>
        <w:rPr/>
      </w:pPr>
      <w:r>
        <w:rPr/>
        <w:t>- 50% - до 2 (двух) рабочих дней;</w:t>
      </w:r>
    </w:p>
    <w:p>
      <w:pPr>
        <w:pStyle w:val="Normal"/>
        <w:ind w:firstLine="540"/>
        <w:jc w:val="both"/>
        <w:rPr/>
      </w:pPr>
      <w:r>
        <w:rPr/>
        <w:t xml:space="preserve">- 100% - до 1 (одного) рабочего дня. </w:t>
      </w:r>
    </w:p>
    <w:p>
      <w:pPr>
        <w:pStyle w:val="Normal"/>
        <w:ind w:firstLine="540"/>
        <w:jc w:val="both"/>
        <w:rPr/>
      </w:pPr>
      <w:r>
        <w:rPr/>
        <w:t>3.3. В счёт на оплату поверки анализаторов глюкозы, лактата, гемоглобина, анализаторов гематологических и аппарата АТВ дополнительно включается стоимость государственных стандартных образцов (ГСО), если Заказчик не предоставляет их Исполнителю.</w:t>
      </w:r>
    </w:p>
    <w:p>
      <w:pPr>
        <w:pStyle w:val="Normal"/>
        <w:ind w:firstLine="540"/>
        <w:jc w:val="both"/>
        <w:rPr/>
      </w:pPr>
      <w:r>
        <w:rPr/>
        <w:t>3.4. Объем и стоимость ремонта устанавливаются предварительно на стадии приемки СИ/ИО в ремонт и согласовывается на основании счетов Исполнителя, выставленных за фактически необходимый объем работы.</w:t>
      </w:r>
    </w:p>
    <w:p>
      <w:pPr>
        <w:pStyle w:val="Normal"/>
        <w:ind w:firstLine="540"/>
        <w:jc w:val="both"/>
        <w:rPr/>
      </w:pPr>
      <w:r>
        <w:rPr/>
        <w:t>3.5. Расходы, связанные с выездом к Заказчику, плата за транспортировку СИ/ИО, за подготовку СИ/ИО к транспортировке и за иные дополнительные услуги по заявке Заказчика выделяются в счёте отдельной строкой или по  указанию Заказчика оформляются отдельным счётом.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3.6. Оплата по договору производится в порядке 100% предоплаты на основании счета Исполнителя. В платежном поручении в назначении платежа Заказчик указывает: «Оплата услуг (указать вид услуг) по счету №… от …, код предприятия в ФБУ «УРАЛТЕСТ» …., в том числе НДС…».</w:t>
      </w:r>
    </w:p>
    <w:p>
      <w:pPr>
        <w:pStyle w:val="Normal"/>
        <w:ind w:firstLine="540"/>
        <w:jc w:val="both"/>
        <w:rPr>
          <w:iCs/>
        </w:rPr>
      </w:pPr>
      <w:r>
        <w:rPr/>
        <w:t>3.7. Если счет Исполнителя не был оплачен в указанный в нём срок, данный счёт аннулируется при изменении цен и подлежит переоформлению на новых условиях, если Заявка не была отозвана.</w:t>
      </w:r>
    </w:p>
    <w:p>
      <w:pPr>
        <w:pStyle w:val="Normal"/>
        <w:ind w:firstLine="540"/>
        <w:jc w:val="both"/>
        <w:rPr/>
      </w:pPr>
      <w:r>
        <w:rPr/>
        <w:t>3.8. При прекращении договора Исполнитель возвращает Заказчику неотработанный аванс в течение 10 (десяти) рабочих дней на основании Акта сверки расчётов и письма Заказчика с указанием реквизитов для безналичного перечисления и суммы неиспользованного аванса. Фактически выполненные работы подтверждаются актами сдачи-приемки работ (услуг), протоколами поверки (калибровки), свидетельствами о поверке, извещениями о непригодности СИ.</w:t>
      </w:r>
    </w:p>
    <w:p>
      <w:pPr>
        <w:pStyle w:val="Style21"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сдачи и приемки работ (услуг)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  <w:t>4.1. Документы, содержащие результат работ и (или) услуг, акты сдачи-приемки работ (услуг) и счета-фактуры передаются (направляются) Заказчику вместе с СИ/ИО либо направляются ему по почтовому адресу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  <w:t>4.2. Заказчик должен ознакомиться с результатом работ и (или) услуг.</w:t>
      </w:r>
      <w:r>
        <w:rPr/>
        <w:t xml:space="preserve"> </w:t>
      </w:r>
      <w:r>
        <w:rPr>
          <w:bCs/>
        </w:rPr>
        <w:t xml:space="preserve">Работа и (или) услуги  считаются принятыми Заказчиком в полном объеме, если Заказчик подписал акт сдачи-приёмки либо не представил Исполнителю мотивированный отказ в течение 5 (пяти) календарных дней со дня получения акта сдачи-приемки работ (услуг). </w:t>
      </w:r>
    </w:p>
    <w:p>
      <w:pPr>
        <w:pStyle w:val="Normal"/>
        <w:ind w:right="-2" w:firstLine="540"/>
        <w:jc w:val="both"/>
        <w:rPr>
          <w:bCs/>
          <w:lang w:val="en-US"/>
        </w:rPr>
      </w:pPr>
      <w:r>
        <w:rPr>
          <w:bCs/>
        </w:rPr>
        <w:t>4.3. В случае получения мотивированного отказа Исполнитель обязан устранить за свой счёт имеющиеся недостатки работ (услуг) в срок, согласованный с Заказчиком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  <w:t>4.4. Датой выполнения работ (оказания услуг) признаётся дата оформления документов, содержащих результат работ и (или) услуг (свидетельства о поверке, извещения о непригодности и т.п.), а в случае мотивированного отказа от приёмки работ (услуг) – дата устранения недостатков.</w:t>
      </w:r>
    </w:p>
    <w:p>
      <w:pPr>
        <w:pStyle w:val="Normal"/>
        <w:ind w:right="-2" w:firstLine="540"/>
        <w:jc w:val="both"/>
        <w:rPr>
          <w:bCs/>
        </w:rPr>
      </w:pPr>
      <w:r>
        <w:rPr/>
        <w:t>4.5. Исполнитель направляет Заказчику уведомления, предусмотренные настоящим Договором, одним из следующих способов: в письменном виде, по электронной почте или смс-сообщением по реквизитам, указанным в Едином государственном реестре юридических лиц, настоящем Договоре или вещевой квитанции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 и порядок разрешения споров по договору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Стороны несут ответственность, предусмотренную действующим законодательством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5.2. Ни одна из сторон не несет ответственности за нарушение договора, допущенное вследствие обстоятельств непреодолимой силы, возникающих помимо воли сторон и которые нельзя предвидеть или избежать, военных действий, эпидемии, землетрясения, пожара и других стихийных бедствий.</w:t>
      </w:r>
    </w:p>
    <w:p>
      <w:pPr>
        <w:pStyle w:val="Normal"/>
        <w:ind w:firstLine="540"/>
        <w:jc w:val="both"/>
        <w:rPr/>
      </w:pPr>
      <w:r>
        <w:rPr/>
        <w:t>5.3. Исполнитель не несёт ответственности за последствия предоставления СИ/ИО для проведения работ по поверке/калибровке/аттестации со скрытыми несоответствиями описанию типа СИ/технической документации на СИ(ИО), которые невозможно выявить, руководствуясь методикой поверки/калибровки/аттестации.</w:t>
      </w:r>
    </w:p>
    <w:p>
      <w:pPr>
        <w:pStyle w:val="Normal"/>
        <w:ind w:firstLine="540"/>
        <w:jc w:val="both"/>
        <w:rPr/>
      </w:pPr>
      <w:r>
        <w:rPr/>
        <w:t>5.4. Убытки возмещаются в размере реального ущерба, но не более стоимости неоказанных или ненадлежащим образом оказанных услуг, а в случае повреждения или уничтожения СИ – не более стоимости такого СИ.  В случае неисполнения требования Заказчика по представлению счета-фактуры, соответствующего установленной форме, размер убытков определяется на основании платежных документов Заказчика и требования налогового органа об уплате налога (пени).</w:t>
      </w:r>
    </w:p>
    <w:p>
      <w:pPr>
        <w:pStyle w:val="Normal"/>
        <w:ind w:firstLine="540"/>
        <w:jc w:val="both"/>
        <w:rPr/>
      </w:pPr>
      <w:r>
        <w:rPr/>
        <w:t>5.5. В случае невозможности разрешения разногласий путем переговоров, споры подлежат рассмотрению в суде по месту нахождения ответчика с соблюдением претензионного порядка урегулирования.  Ответ на претензию должен быть дан в течение 15 (Пятнадцати) дней с момента её получения.</w:t>
      </w:r>
    </w:p>
    <w:p>
      <w:pPr>
        <w:pStyle w:val="Style21"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рок действия договора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Договор вступает в силу с момента его подписания Сторонами и действует до «___» ____________ ______ г., а в части расчетов – до полного их завершения. Для пролонгации договора необходимо дополнительное соглашение Сторон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Договор составлен в 2-х экземплярах, имеющих одинаковую юридическую силу, по одному для каждой из сторон.</w:t>
      </w:r>
    </w:p>
    <w:p>
      <w:pPr>
        <w:pStyle w:val="Style21"/>
        <w:tabs>
          <w:tab w:val="clear" w:pos="708"/>
          <w:tab w:val="left" w:pos="2820" w:leader="none"/>
        </w:tabs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Антикоррупционная оговорка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Style21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bCs/>
        </w:rPr>
        <w:t>8. Адреса сторон и банковские реквизиты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</w:rPr>
        <w:t>8.1. Исполнитель: ФБУ «УРАЛТЕСТ»</w:t>
      </w:r>
    </w:p>
    <w:p>
      <w:pPr>
        <w:pStyle w:val="Normal"/>
        <w:ind w:left="567" w:hanging="0"/>
        <w:rPr/>
      </w:pPr>
      <w:r>
        <w:rPr/>
        <w:t>юр. адрес: 620990, Свердловская область, г. Екатеринбург, ул. Красноармейская, д. 2а</w:t>
      </w:r>
      <w:r>
        <w:rPr>
          <w:b/>
        </w:rPr>
        <w:t xml:space="preserve"> 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</w:rPr>
        <w:t xml:space="preserve">факс (343) 350-40-81, телефон (343) 236-30-15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raltes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uralt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ИНН </w:t>
      </w:r>
      <w:bookmarkStart w:id="2" w:name="ИНН"/>
      <w:bookmarkEnd w:id="2"/>
      <w:r>
        <w:rPr/>
        <w:t xml:space="preserve">6662005668 КПП </w:t>
      </w:r>
      <w:bookmarkStart w:id="3" w:name="КПП"/>
      <w:bookmarkEnd w:id="3"/>
      <w:r>
        <w:rPr/>
        <w:t xml:space="preserve">668501001  ОГРН </w:t>
      </w:r>
      <w:bookmarkStart w:id="4" w:name="ОГРН"/>
      <w:bookmarkEnd w:id="4"/>
      <w:r>
        <w:rPr/>
        <w:t>1026605424603</w:t>
      </w:r>
    </w:p>
    <w:p>
      <w:pPr>
        <w:pStyle w:val="Normal"/>
        <w:ind w:left="567" w:hanging="0"/>
        <w:rPr/>
      </w:pPr>
      <w:r>
        <w:rPr/>
        <w:t>Получатель: УФК по Свердловской области (ФБУ «УРАЛТЕСТ»,</w:t>
      </w:r>
      <w:r>
        <w:rPr>
          <w:b/>
        </w:rPr>
        <w:t xml:space="preserve"> </w:t>
      </w:r>
      <w:r>
        <w:rPr/>
        <w:t>л/счет 20626</w:t>
      </w:r>
      <w:r>
        <w:rPr>
          <w:lang w:val="en-US"/>
        </w:rPr>
        <w:t>X</w:t>
      </w:r>
      <w:r>
        <w:rPr/>
        <w:t xml:space="preserve">40670) </w:t>
      </w:r>
      <w:r>
        <w:rPr>
          <w:i/>
        </w:rPr>
        <w:t xml:space="preserve">(Внимание! При наборе л/счета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- латинская</w:t>
      </w:r>
      <w:r>
        <w:rPr>
          <w:i/>
        </w:rPr>
        <w:t>)</w:t>
      </w:r>
    </w:p>
    <w:p>
      <w:pPr>
        <w:pStyle w:val="Normal"/>
        <w:ind w:left="567" w:hanging="0"/>
        <w:rPr/>
      </w:pPr>
      <w:r>
        <w:rPr/>
        <w:t>р/счет 40501810100002000002 в Уральском ГУ Банка России г. Екатеринбург  БИК 046577001</w:t>
      </w:r>
    </w:p>
    <w:p>
      <w:pPr>
        <w:pStyle w:val="Normal"/>
        <w:ind w:left="567" w:hanging="0"/>
        <w:rPr/>
      </w:pPr>
      <w:r>
        <w:rPr/>
        <w:t>КБК 00000000000000000130   ОКТМО 65701000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8.2.  Заказчик (Покупатель): </w:t>
      </w:r>
      <w:r>
        <w:rPr>
          <w:rFonts w:cs="Times New Roman" w:ascii="Times New Roman" w:hAnsi="Times New Roman"/>
        </w:rPr>
        <w:t>……………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: …………….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. адрес: ……………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. адрес: ……….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………………./………………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 ……………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……………….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……………….; e-mail: …………………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Д ПРЕДПРИЯТИЯ в ФБУ «УРАЛТЕСТ»  00000000………………</w:t>
      </w:r>
    </w:p>
    <w:p>
      <w:pPr>
        <w:pStyle w:val="Normal"/>
        <w:ind w:firstLine="540"/>
        <w:rPr/>
      </w:pPr>
      <w:r>
        <w:rPr/>
        <w:t>8.3. Грузополучатель и его адрес:</w:t>
      </w:r>
      <w:bookmarkStart w:id="5" w:name="Грузополучатель"/>
      <w:bookmarkEnd w:id="5"/>
      <w:r>
        <w:rPr/>
        <w:t>……………………….</w:t>
      </w:r>
    </w:p>
    <w:p>
      <w:pPr>
        <w:pStyle w:val="Normal"/>
        <w:ind w:firstLine="540"/>
        <w:rPr/>
      </w:pPr>
      <w:r>
        <w:rPr/>
        <w:t>юр.адрес; ……………….</w:t>
      </w:r>
    </w:p>
    <w:p>
      <w:pPr>
        <w:pStyle w:val="Normal"/>
        <w:ind w:firstLine="540"/>
        <w:rPr/>
      </w:pPr>
      <w:r>
        <w:rPr/>
        <w:t>факт. адрес: …………..</w:t>
      </w:r>
    </w:p>
    <w:p>
      <w:pPr>
        <w:pStyle w:val="Normal"/>
        <w:ind w:firstLine="540"/>
        <w:rPr/>
      </w:pPr>
      <w:r>
        <w:rPr/>
        <w:t>телефон: …………… e-mail: ……………….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КПП ПЛАТЕЛЬЩИКА для счет-фактур </w:t>
      </w:r>
      <w:bookmarkStart w:id="6" w:name="КППДляСФ"/>
      <w:bookmarkEnd w:id="6"/>
      <w:r>
        <w:rPr>
          <w:b/>
        </w:rPr>
        <w:t>……………………………..</w:t>
      </w:r>
    </w:p>
    <w:tbl>
      <w:tblPr>
        <w:tblW w:w="1031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4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БУ «УРАЛТЕСТ»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/_______________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______________/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312420</wp:posOffset>
                </wp:positionV>
                <wp:extent cx="158369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7" w:name="МП"/>
                            <w:bookmarkStart w:id="8" w:name="МП"/>
                            <w:bookmarkEnd w:id="8"/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1.75pt;mso-wrap-distance-left:9.05pt;mso-wrap-distance-right:9.05pt;mso-wrap-distance-top:0pt;mso-wrap-distance-bottom:0pt;margin-top:24.6pt;mso-position-vertical-relative:text;margin-left:12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МП"/>
                      <w:bookmarkStart w:id="10" w:name="МП"/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567" w:gutter="0" w:header="0" w:top="567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bookmarkStart w:id="11" w:name="ТиповойДоговор"/>
    <w:bookmarkEnd w:id="11"/>
    <w:r>
      <w:rPr>
        <w:i/>
        <w:sz w:val="22"/>
        <w:szCs w:val="22"/>
      </w:rPr>
      <w:t>Типовой договор на метрологические работы (услуги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990</wp:posOffset>
              </wp:positionH>
              <wp:positionV relativeFrom="paragraph">
                <wp:posOffset>-213360</wp:posOffset>
              </wp:positionV>
              <wp:extent cx="762000" cy="514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2" w:name="Подпись"/>
                          <w:bookmarkStart w:id="13" w:name="Подпись"/>
                          <w:bookmarkEnd w:id="1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0.5pt;mso-wrap-distance-left:9.05pt;mso-wrap-distance-right:9.05pt;mso-wrap-distance-top:0pt;mso-wrap-distance-bottom:0pt;margin-top:-16.8pt;mso-position-vertical-relative:text;margin-left: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4" w:name="Подпись"/>
                    <w:bookmarkStart w:id="15" w:name="Подпись"/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gov/Documents/&#1044;&#1045;&#1071;&#1058;&#1045;&#1051;&#1068;&#1053;&#1054;&#1057;&#1058;&#1068;/3.1.1.1%20&#1087;&#1086;&#1074;&#1077;&#1088;&#1082;&#1072;%20&#1057;&#1048;/&#1040;&#1082;&#1090;&#1091;&#1072;&#1083;&#1080;&#1079;&#1072;&#1094;&#1080;&#1103;%20&#1076;&#1086;&#1075;&#1086;&#1074;&#1086;&#1088;&#1072;/www.bus.gov.ru" TargetMode="External"/><Relationship Id="rId3" Type="http://schemas.openxmlformats.org/officeDocument/2006/relationships/hyperlink" Target="http://www.uraltest.ru/" TargetMode="External"/><Relationship Id="rId4" Type="http://schemas.openxmlformats.org/officeDocument/2006/relationships/hyperlink" Target="http://www.uraltest.ru/" TargetMode="External"/><Relationship Id="rId5" Type="http://schemas.openxmlformats.org/officeDocument/2006/relationships/hyperlink" Target="../../mrogov/Documents/&#1044;&#1045;&#1071;&#1058;&#1045;&#1051;&#1068;&#1053;&#1054;&#1057;&#1058;&#1068;/3.1.1.1%20&#1087;&#1086;&#1074;&#1077;&#1088;&#1082;&#1072;%20&#1057;&#1048;/&#1040;&#1082;&#1090;&#1091;&#1072;&#1083;&#1080;&#1079;&#1072;&#1094;&#1080;&#1103;%20&#1076;&#1086;&#1075;&#1086;&#1074;&#1086;&#1088;&#1072;/www.uraltest.ru" TargetMode="External"/><Relationship Id="rId6" Type="http://schemas.openxmlformats.org/officeDocument/2006/relationships/hyperlink" Target="http://www.uralte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7:00Z</dcterms:created>
  <dc:creator>MRogov</dc:creator>
  <dc:description/>
  <cp:keywords/>
  <dc:language>en-US</dc:language>
  <cp:lastModifiedBy>Полина О. Меньщикова</cp:lastModifiedBy>
  <dcterms:modified xsi:type="dcterms:W3CDTF">2019-10-28T06:47:00Z</dcterms:modified>
  <cp:revision>9</cp:revision>
  <dc:subject/>
  <dc:title>Д О Г О В О Р  № ……</dc:title>
</cp:coreProperties>
</file>